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1890</wp:posOffset>
                </wp:positionH>
                <wp:positionV relativeFrom="page">
                  <wp:posOffset>2268855</wp:posOffset>
                </wp:positionV>
                <wp:extent cx="22898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1.6pt;mso-wrap-distance-left:9.05pt;mso-wrap-distance-right:9.05pt;mso-wrap-distance-top:0pt;mso-wrap-distance-bottom:0pt;margin-top:178.65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ложение о комисс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соблюдению требова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к служебному поведению муниципальных служащих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регулированию конфликта интересов, утвержденное распоряж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6 апрел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7.С-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98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ложение о комисс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 соблюдению требова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к служебному поведению муниципальных служащих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урегулированию конфликта интересов, утвержденное распоряж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6 апрел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7.С-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оответствии с указом губернатора Пермского края от 19 июля 2012 г. №   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пунктом 6 части 2 статьи 30 Устава Пермского муниципального округа Пермского кра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комиссии по соблюдению требований </w:t>
        <w:br/>
        <w:t>к служебному поведению муниципальных служащих администрации Пермского муниципального округа Пермского края и урегулированию конфликта интересов, утвержденное распоряжением администрации Пермского муниципального округа Пермского края от 06 апреля 2025 г. № СЭД-2023-299-01-01-07.С-135 (в редакции распоряжения администрации Пермского муниципального округа Пермского края от 15 февраля 2024 г. № 299-2024-01-07.С-41) следующие изменения:</w:t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 абзаце третьем пункта 5 слова: «В отсутствие члена комиссии участие в работе принимает лицо, исполняющее его обязанности.» исключить;</w:t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7.2. слова: «, утвержденный постановлением администрации Пермского муниципального района от 04 марта 2021 г. №    СЭД</w:t>
        <w:noBreakHyphen/>
        <w:t>2021-299-01-01-05.С-102,» заменить словами «, утвержденный постановлением администрации Пермского муниципального округа Пермского края от 10 июня 2025 г. № 299-2025-01-05.С-272,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   Настоящее распоряжение разместить на официальном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   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     Д.А. Мясоедов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2:00Z</dcterms:created>
  <dc:creator>EMarkin</dc:creator>
  <dc:description/>
  <dc:language>en-US</dc:language>
  <cp:lastModifiedBy>adm15-01</cp:lastModifiedBy>
  <cp:lastPrinted>1901-01-01T00:00:00Z</cp:lastPrinted>
  <dcterms:modified xsi:type="dcterms:W3CDTF">2025-07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